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u w:val="single"/>
        </w:rPr>
      </w:pPr>
      <w:r>
        <w:rPr>
          <w:b/>
          <w:u w:val="single"/>
        </w:rPr>
        <w:t>ΠΡΟΣΦΟΡΑ ΥΠΗΡΕΣΙΩΝ</w:t>
      </w:r>
      <w:r>
        <w:rPr>
          <w:u w:val="single"/>
        </w:rPr>
        <w:t xml:space="preserve"> </w:t>
      </w:r>
      <w:r>
        <w:rPr>
          <w:b/>
          <w:u w:val="single"/>
          <w:lang w:val="en-US"/>
        </w:rPr>
        <w:t>CATER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Προς</w:t>
      </w:r>
      <w:r>
        <w:rPr/>
        <w:t xml:space="preserve">: </w:t>
      </w:r>
      <w:r>
        <w:rPr>
          <w:b/>
        </w:rPr>
        <w:t>Κοινωνικό Πολύκεντρ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Σας καταθέτουμε προσφορά για την παροχή υπηρεσιών </w:t>
      </w:r>
      <w:r>
        <w:rPr>
          <w:lang w:val="en-US"/>
        </w:rPr>
        <w:t>catering</w:t>
      </w:r>
      <w:r>
        <w:rPr/>
        <w:t xml:space="preserve">  στα εκπαιδευτικά προγράμματα που θα υλοποιηθούν στ</w:t>
      </w:r>
      <w:r>
        <w:rPr>
          <w:b/>
          <w:u w:val="single"/>
        </w:rPr>
        <w:t>…</w:t>
      </w:r>
      <w:r>
        <w:rPr>
          <w:b/>
        </w:rPr>
        <w:t xml:space="preserve"> </w:t>
      </w:r>
      <w:r>
        <w:rPr>
          <w:b/>
          <w:u w:val="single"/>
        </w:rPr>
        <w:t>………………………..</w:t>
      </w:r>
      <w:r>
        <w:rPr/>
        <w:t>[πόλη υλοποίησης] στο πλαίσιο του Υποέργου 4 της πράξης «Προγράμματα δια βίου εκπαίδευσης από τους κοινωνικούς εταίρους για την ανάπτυξη οριζόντιων και κοινωνικών δεξιοτήτων» του Ε.Π. «Εκπαίδευση και δια βίου μάθηση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 προσφορά περιλαμβάνει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/>
      </w:pPr>
      <w:r>
        <w:rPr/>
        <w:t>Καφές φίλτρου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/>
      </w:pPr>
      <w:r>
        <w:rPr/>
        <w:t xml:space="preserve">Χυμός 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/>
      </w:pPr>
      <w:r>
        <w:rPr/>
        <w:t>Εμφιαλωμένο νερό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/>
      </w:pPr>
      <w:r>
        <w:rPr/>
        <w:t xml:space="preserve">Μικρό σάντουιτς με: (α) γαλοπούλα, τυρί λαχανικά </w:t>
      </w:r>
      <w:r>
        <w:rPr>
          <w:b/>
        </w:rPr>
        <w:t>ή</w:t>
      </w:r>
      <w:r>
        <w:rPr/>
        <w:t xml:space="preserve"> (β) ζαμπόν, τυρί, ντομάτ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ε ποσότητες αντίστοιχες για τη διατροφή 22 εκπαιδευόμενων για 9 ημέρες εκπαίδευση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ΚΟΣΤΟ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Το κόστος για όλα τα προαναφερόμενα είδη είναι ............... € / άτομο / ημέρα εκπαίδευσης (συμπεριλαμβανομένου του ΦΠΑ 23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Υπεύθυνος επικοινωνίας: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ηλέφωνο επικοινωνίας: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Ημερομηνία,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[Σφραγίδα Εταιρείας]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Υπογραφή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799465</wp:posOffset>
          </wp:positionV>
          <wp:extent cx="5210175" cy="1171575"/>
          <wp:effectExtent l="0" t="0" r="0" b="0"/>
          <wp:wrapSquare wrapText="bothSides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10175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15:00Z</dcterms:created>
  <dc:creator>K.Tourkomenis</dc:creator>
  <dc:description/>
  <cp:keywords/>
  <dc:language>en-US</dc:language>
  <cp:lastModifiedBy>k.tourkomenis</cp:lastModifiedBy>
  <cp:lastPrinted>2012-05-09T13:45:00Z</cp:lastPrinted>
  <dcterms:modified xsi:type="dcterms:W3CDTF">2014-10-24T08:42:00Z</dcterms:modified>
  <cp:revision>5</cp:revision>
  <dc:subject/>
  <dc:title>Υπόψη κ</dc:title>
</cp:coreProperties>
</file>